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40335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ЕСПУБЛИКÆ ЦÆГАТ ИРЫСТОН-АЛАН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0"/>
                <w:szCs w:val="20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>АДМИНИСТРАЦИЯ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pBdr>
                <w:bottom w:val="single" w:sz="6" w:space="1" w:color="000000"/>
              </w:pBdr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0"/>
                <w:szCs w:val="20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СЕВЕРНАЯ ОСЕТИЯ-АЛАНИЯ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25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 xml:space="preserve">г. Беслан  </w:t>
        <w:tab/>
        <w:t xml:space="preserve">     </w:t>
        <w:tab/>
        <w:tab/>
        <w:t xml:space="preserve">                                                                  «22» декабря 2022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position w:val="-10"/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ложение о создании условий для участия граждан в обеспечении первичных мер пожарной безопасности на территории муниципального образования Бесланского город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21.12.1994 № 69-ФЗ «О пожарной безопасности»,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ым законом от 14.07.2022 N 276-ФЗ "О внесении изменений в Федеральный закон "Технический регламент о требованиях пожарной безопасности", Федеральным законом от 06.10.2003 № 131-ФЗ «Об общих принципах организации местного самоуправления в Российской Федерации», Уставом Бесла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ложение о создании условий для участия граждан в обеспечении первичных мер пожарной безопасности на территории муниципального образования Бесланского городского поселения, утвержденное постановлением главы администрации местного самоуправления Бесланского городского поселения от 21.06.2022 № 88 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раздел 1 пунктом 1.3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3. В качестве источников противопожарного водоснабжения могут использоваться централизованные и (или) нецентрализованные системы водоснабжения, водные объекты, а также пожарные резервуары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полнить раздел 1 пунктом 1.4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4. К наружному противопожарному водоснабжению относя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централизованные и (или) нецентрализованные системы водоснабжения с пожарными гидрантами, установленными на водопроводной сети (наружный противопожарный водопровод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дные объекты, используемые в целях пожаротушения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жарные резервуары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Вестник Беслана» и на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besla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Контроль за исполнением настоящего постановления возложить на заместителя главы АМС г. Беслана Хаблиева К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ланского городского поселения</w:t>
        <w:tab/>
        <w:tab/>
        <w:tab/>
        <w:t xml:space="preserve">                  Б.Б. Марг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8:00Z</dcterms:created>
  <dc:creator>Admin</dc:creator>
  <dc:description/>
  <dc:language>en-US</dc:language>
  <cp:lastModifiedBy>Ira</cp:lastModifiedBy>
  <cp:lastPrinted>2022-12-22T12:10:00Z</cp:lastPrinted>
  <dcterms:modified xsi:type="dcterms:W3CDTF">2022-12-26T08:48:00Z</dcterms:modified>
  <cp:revision>2</cp:revision>
  <dc:subject/>
  <dc:title/>
</cp:coreProperties>
</file>