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3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«17»  октября 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мене  отдельных нормативно-правовых ак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48 Федерального закона от 06.10.2003 N 131-ФЗ "Об общих принципах организации местного самоуправления в Российской Федерации", статьей 42 Устава Бесланского городского поселения Правобережного муниципального района Республики Северная Осетия-Ал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нить следующие нормативно-правовые акты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ы администрации местного самоуправления Бесланского городского поселения от 16.02.2009 №5 «О формировании административной комиссии Бесланского городского поселения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ы администрации местного самоуправления Бесланского городского поселения от 03.12.2013 №32 «Об определения границ, прилегающих к местам массового скопления граждан, на которых не допускается розничная продажа алкогольной продукции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ы администрации местного самоуправления Бесланского городского поселения от 26.11.2015 №579 «Об утверждении административного регламента 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ы администрации местного самоуправления Бесланского городского поселения от 06.04.2020 №51 «О порядке рассмотрения обращений граждан в администрации местного самоуправления Бесланского городского поселения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ы администрации местного самоуправления Бесланского городского поселения от 06.07.2020 №66 «Об утверждении положения о порядке эксгумации и перезахоронения по ходатайству родственников останков умерших на общественных кладбищах на территории муниципального образования Бесланское городское поселение».</w:t>
      </w:r>
    </w:p>
    <w:p>
      <w:pPr>
        <w:pStyle w:val="Normal"/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Жизнь Правобережь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 xml:space="preserve">                                                        Х.С. Та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2:00Z</dcterms:created>
  <dc:creator>Admin</dc:creator>
  <dc:description/>
  <dc:language>en-US</dc:language>
  <cp:lastModifiedBy>ALAN</cp:lastModifiedBy>
  <cp:lastPrinted>2024-09-11T14:24:00Z</cp:lastPrinted>
  <dcterms:modified xsi:type="dcterms:W3CDTF">2024-10-21T09:18:00Z</dcterms:modified>
  <cp:revision>8</cp:revision>
  <dc:subject/>
  <dc:title/>
</cp:coreProperties>
</file>