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32"/>
          <w:szCs w:val="32"/>
        </w:rPr>
        <w:t>ПОСТАНОВЛЕНИЕ  № 138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 xml:space="preserve">г. Беслан  </w:t>
        <w:tab/>
        <w:t xml:space="preserve">     </w:t>
        <w:tab/>
        <w:tab/>
        <w:t xml:space="preserve">                        </w:t>
        <w:tab/>
        <w:t xml:space="preserve">                                     «28» июня 2024 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position w:val="-10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тверждении Порядка заключения  договора о благоустройстве прилегающей территор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Федеральным законом от 06.10.2003 г. № 131-ФЗ  «Об общих принципах организации местного самоуправления в Российской Федерации», Уставом Бесланского городского поселения Правобережного района РСО-Алания, Правилами благоустройства Бесланского городского поселения, утвержденными решением Собрания представителей Бесланского городского поселения от 26.09.2012 г. № 22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дить Порядок заключения  договора о благоустройстве прилегающей территории (приложение № 1 к настоящему постановлению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еречень видов работ по благоустройству прилегающей территории к объектам, принадлежащим физическим или юридическим лицам на праве собственности, ином вещном праве, на основании договора аренды, договора безвозмездного пользования, договора управления или иного договора в соответствии с действующим законодательством РФ (</w:t>
      </w:r>
      <w:r>
        <w:rPr>
          <w:rFonts w:cs="Times New Roman" w:ascii="Times New Roman" w:hAnsi="Times New Roman"/>
          <w:bCs/>
          <w:sz w:val="26"/>
          <w:szCs w:val="26"/>
        </w:rPr>
        <w:t>приложение № 2 к настоящему постановлению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еречень видов работ по благоустройству прилегающих территорий к многоквартирным жилым домам (приложение № 3 к настоящему постановлению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 примерную форму Договора о благоустройстве прилегающей территории (приложение № 4 к настоящему постановлению)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убликовать настоящее постановление в газете «Жизнь Правобережья» и на сайте beslan.r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ного само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сланского городского поселения</w:t>
        <w:tab/>
        <w:t xml:space="preserve">                                                        Х.С. Татров</w:t>
      </w:r>
    </w:p>
    <w:p>
      <w:pPr>
        <w:pStyle w:val="Normal"/>
        <w:spacing w:lineRule="auto" w:line="240" w:before="180" w:after="0"/>
        <w:ind w:left="6279" w:hanging="0"/>
        <w:jc w:val="right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8104" w:leader="none"/>
          <w:tab w:val="left" w:pos="10180" w:leader="none"/>
        </w:tabs>
        <w:spacing w:lineRule="auto" w:line="240" w:before="48" w:after="0"/>
        <w:ind w:left="5511" w:right="10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постановлени</w:t>
      </w:r>
      <w:r>
        <w:rPr>
          <w:rFonts w:eastAsia="Times New Roman" w:cs="Times New Roman" w:ascii="Times New Roman" w:hAnsi="Times New Roman"/>
          <w:sz w:val="28"/>
          <w:szCs w:val="20"/>
        </w:rPr>
        <w:t>ю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104" w:leader="none"/>
          <w:tab w:val="left" w:pos="10180" w:leader="none"/>
        </w:tabs>
        <w:spacing w:lineRule="auto" w:line="240" w:before="48" w:after="0"/>
        <w:ind w:left="5511" w:right="103" w:hanging="0"/>
        <w:jc w:val="right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главы АМС г. Беслана</w:t>
      </w:r>
    </w:p>
    <w:p>
      <w:pPr>
        <w:pStyle w:val="Normal"/>
        <w:spacing w:lineRule="exact" w:line="317" w:before="0" w:after="0"/>
        <w:ind w:left="5511" w:hanging="0"/>
        <w:jc w:val="right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от</w:t>
      </w:r>
      <w:r>
        <w:rPr>
          <w:rFonts w:eastAsia="Times New Roman" w:cs="Times New Roman" w:ascii="Times New Roman" w:hAnsi="Times New Roman"/>
          <w:spacing w:val="-3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>28.06.2024 г.</w:t>
      </w:r>
      <w:r>
        <w:rPr>
          <w:rFonts w:eastAsia="Times New Roman" w:cs="Times New Roman" w:ascii="Times New Roman" w:hAnsi="Times New Roman"/>
          <w:spacing w:val="65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</w:rPr>
        <w:t>138</w:t>
      </w:r>
    </w:p>
    <w:p>
      <w:pPr>
        <w:pStyle w:val="Normal"/>
        <w:spacing w:lineRule="exact" w:line="317" w:before="0" w:after="0"/>
        <w:ind w:left="5511" w:hanging="0"/>
        <w:jc w:val="right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317" w:before="0" w:after="0"/>
        <w:ind w:left="5511" w:hanging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ConsPlusTitle"/>
        <w:jc w:val="center"/>
        <w:rPr>
          <w:rFonts w:ascii="PT Astra Serif;Times New Roman" w:hAnsi="PT Astra Serif;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PT Astra Serif;Times New Roman" w:hAnsi="PT Astra Serif;Times New Roman"/>
          <w:bCs/>
          <w:color w:val="000000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PT Astra Serif;Times New Roman" w:hAnsi="PT Astra Serif;Times New Roman" w:eastAsia="Calibri" w:cs="Times New Roman"/>
          <w:bCs/>
          <w:color w:val="000000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6"/>
          <w:szCs w:val="26"/>
        </w:rPr>
        <w:t xml:space="preserve"> </w:t>
      </w:r>
      <w:r>
        <w:rPr>
          <w:rFonts w:eastAsia="Calibri" w:cs="Times New Roman" w:ascii="PT Astra Serif;Times New Roman" w:hAnsi="PT Astra Serif;Times New Roman"/>
          <w:bCs/>
          <w:color w:val="000000"/>
          <w:sz w:val="26"/>
          <w:szCs w:val="26"/>
        </w:rPr>
        <w:t>заключения  договора о благоустройстве прилегающей территории</w:t>
      </w:r>
    </w:p>
    <w:p>
      <w:pPr>
        <w:pStyle w:val="ConsPlusTitle"/>
        <w:jc w:val="center"/>
        <w:rPr>
          <w:rFonts w:ascii="PT Astra Serif;Times New Roman" w:hAnsi="PT Astra Serif;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PT Astra Serif;Times New Roman" w:hAnsi="PT Astra Serif;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0" w:name="sub_100"/>
      <w:bookmarkEnd w:id="0"/>
      <w:r>
        <w:rPr>
          <w:rFonts w:eastAsia="SimSun;宋体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  <w:t>1. 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1" w:name="sub_100"/>
      <w:bookmarkStart w:id="2" w:name="sub_11"/>
      <w:bookmarkEnd w:id="1"/>
      <w:bookmarkEnd w:id="2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1.1. Настоящий Порядок разработан в соответствии с </w:t>
      </w:r>
      <w:hyperlink r:id="rId3">
        <w:r>
          <w:rPr>
            <w:rStyle w:val="InternetLink"/>
            <w:rFonts w:eastAsia="SimSun;宋体" w:cs="Times New Roman" w:ascii="Times New Roman" w:hAnsi="Times New Roman"/>
            <w:kern w:val="2"/>
            <w:sz w:val="26"/>
            <w:szCs w:val="26"/>
            <w:lang w:val="zxx" w:eastAsia="zxx" w:bidi="zxx"/>
          </w:rPr>
          <w:t>Гражданским кодексом</w:t>
        </w:r>
      </w:hyperlink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 Российской Федерации, </w:t>
      </w:r>
      <w:hyperlink r:id="rId4">
        <w:r>
          <w:rPr>
            <w:rStyle w:val="InternetLink"/>
            <w:rFonts w:eastAsia="SimSun;宋体" w:cs="Times New Roman" w:ascii="Times New Roman" w:hAnsi="Times New Roman"/>
            <w:kern w:val="2"/>
            <w:sz w:val="26"/>
            <w:szCs w:val="26"/>
            <w:lang w:val="zxx" w:eastAsia="zxx" w:bidi="zxx"/>
          </w:rPr>
          <w:t>Федеральным законом</w:t>
        </w:r>
      </w:hyperlink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 от 06.10.2003 N 131-ФЗ "Об общих принципах организации местного самоуправления в Российской Федерации", Правилами благоустройства Бесланского городского поселения, утвержденными решением Собрания представителей Бесланского городского поселения от 26.09.2012 г. № 22 (далее - Правила благоустройства), и регламентирует в рамках решения вопроса местного значения по организации благоустройства и озеленения территории муниципального образования Бесланское городское поселение Правобережного района РСО-Алания процедуру подготовки и заключения договора о благоустройстве прилегающей территор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1.2. Договор о благоустройстве прилегающей территории (далее – Договор) заключается в целях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3" w:name="sub_141"/>
      <w:bookmarkEnd w:id="3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а) создания комфортных и благоприятных условий для проживания граждан и (или) посещения гражданами соответствующих объект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4" w:name="sub_141"/>
      <w:bookmarkStart w:id="5" w:name="sub_142"/>
      <w:bookmarkEnd w:id="4"/>
      <w:bookmarkEnd w:id="5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б) создания эстетической привлекательности объек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6" w:name="sub_142"/>
      <w:bookmarkStart w:id="7" w:name="sub_143"/>
      <w:bookmarkEnd w:id="6"/>
      <w:bookmarkEnd w:id="7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в) улучшение экологического состояния прилегающей территор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8" w:name="sub_143"/>
      <w:bookmarkEnd w:id="8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г) выполнения действующих нормативных правовых актов, в том числе санитарных, экологических, строительных и иных норм и правил, устанавливающих требования к благоустройству прилегающей территории в зависимости от вида деятельности, осуществляемой на соответствующих объекта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9" w:name="sub_12"/>
      <w:bookmarkEnd w:id="9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1.3. Договор о благоустройстве прилегающей территории заключается администрацией местного самоуправления Бесланского городского поселения (далее - Администрация) с юридическим лицом, физическим лицом или индивидуальным предпринимателем (далее – правообладатель объекта), который владеет или </w:t>
      </w:r>
      <w:bookmarkStart w:id="10" w:name="_GoBack1"/>
      <w:bookmarkEnd w:id="10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(и) пользуется зданием, строением, сооружением, нежилым помещением в многоквартирном доме, временной постройкой, земельным участком и линейными объектами (далее - объект) на праве собственности, ином вещном праве, на основании договора аренды, договора безвозмездного пользования, договора управления или иного договора в соответствии с действующим законодательством РФ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11" w:name="sub_11"/>
      <w:bookmarkStart w:id="12" w:name="sub_12"/>
      <w:bookmarkStart w:id="13" w:name="sub_14"/>
      <w:bookmarkEnd w:id="11"/>
      <w:bookmarkEnd w:id="12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1.4.</w:t>
      </w:r>
      <w:bookmarkStart w:id="14" w:name="sub_15"/>
      <w:bookmarkEnd w:id="13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 Договор о благоустройстве прилегающей территории (далее - договор) заключается как по инициативе </w:t>
      </w:r>
      <w:hyperlink w:anchor="sub_132">
        <w:r>
          <w:rPr>
            <w:rStyle w:val="InternetLink"/>
            <w:rFonts w:eastAsia="SimSun;宋体" w:cs="Times New Roman" w:ascii="Times New Roman" w:hAnsi="Times New Roman"/>
            <w:kern w:val="2"/>
            <w:sz w:val="26"/>
            <w:szCs w:val="26"/>
            <w:lang w:val="zxx" w:eastAsia="zxx" w:bidi="zxx"/>
          </w:rPr>
          <w:t>Администрации</w:t>
        </w:r>
      </w:hyperlink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, так и на основании письменного заявления правообладателя объекта. Договор не влечет перехода права владения или (и) пользования на прилегающую территорию к заявител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1.5. В настоящем Порядке используются следующие понят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hi-IN" w:bidi="hi-IN"/>
        </w:rPr>
      </w:pPr>
      <w:bookmarkStart w:id="15" w:name="OLE_LINK1"/>
      <w:bookmarkStart w:id="16" w:name="OLE_LINK2"/>
      <w:bookmarkEnd w:id="15"/>
      <w:bookmarkEnd w:id="16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1.5.1. прилегающая территория - территория, непосредственно прилегающая к объекту недвижимости или временному объекту (земельному участку, зданию, строению, сооружению, торговому павильону и др.), не находящаяся в собственности или ином вещном праве, в аренде у юридических лиц, индивидуальных предпринимателей, физических лиц. Размер прилегающей территории определяется следующим образом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для индивидуальных жилых домов прилегающая территория определяется в створе обращенной к проезжей части улицы границы отведенной территории шириной до  проезжей части улицы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для учреждений образования, культуры, здравоохранения, социальной защиты населения, иных объектов социальной сферы прилегающая территория определяется по всему периметру отведенной территории: с обращенной к проезжей части стороны – шириной до 10 метров, с других сторон – шириной до 8 метров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для обособленно расположенных нежилых зданий и сооружений, включая объекты торговли, бытового обслуживания и сферы услуг, прилегающая территория определяется по всему периметру  отведенной территории: с обращенной к проезжей части стороны – до проезжей части улицы, с других сторон – шириной 10 метров, и включает въезды и выезды к отведенным территориям (при наличии) по всей протяженно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для многоквартирных домов территория определяется по всему периметру  отведенной территории: с обращенной к проезжей части стороны – до проезжей части улицы, с других сторон – шириной 10 метров, и включает въезды и выезды к отведенным территориям (при наличии) по всей протяженно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для собственников нежилых помещений в жилых домах прилегающая территория определяется по всему периметру отведенной территории: с обращенной к проезжей части стороны – до проезжей части улицы, с других сторон – шириной 10 метр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для строительных площадок прилегающая территория определяется по всему периметру отведенной территории шириной 15 метров и включает въезды и выезды к отведенным территориям (при наличии) по всей протяженно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для нестационарных объектов торговли, сферы услуг и бытового обслуживания, контейнерных площадок и иных нестационарных и временных объектов благоустройства прилегающая территория определяется по всему периметру шириной 10 метр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В случае наложения прилегающих территорий двух объектов благоустройства, размер прилегающей территории каждого объекта в пределах зоны наложения определяется, исходя из принципа равноудаленности границ отведенных территор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17" w:name="OLE_LINK1"/>
      <w:bookmarkStart w:id="18" w:name="OLE_LINK2"/>
      <w:bookmarkEnd w:id="17"/>
      <w:bookmarkEnd w:id="18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1.5.2.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благоустройство территории – комплекс предусмотренных правилами благоустройства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1.5.3. правообладатели объекта - юридические лица, физические лица или индивидуальные предприниматели (далее – правообладатели объекта), которые владеют или(и) пользуются зданием, строением, сооружением, нежилым помещением в многоквартирном доме, временной постройкой, земельным участком и линейными объектами (далее - объект) на праве собственности, ином вещном праве, на основании договора аренды, договора безвозмездного пользования, договора управления или иного договора в соответствии с действующим законодательством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1.5.4. содержание объектов благоустройства - комплекс работ и мероприятий в соответствии с установленными санитарными, экологическими, строительными и иными нормами и правилами по уборке объектов благоустройства и уходу за зелеными насаждениями, а также устранению незначительных деформаций и повреждений конструктивных элементов объектов благоустройст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1.5.5. договор о благоустройстве прилегающей территории - документ, содержащий условия и обязанности Сторон по договору по проведению работ направленных на создание, содержание и восстановление элементов благоустройства на закреплённой территор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1.5.6. озелененная территория - разновидность объекта благоустройства, представляющая собой территорию различного функционального назначения, покрытую древесно-кустарниковой и (или) травянистой растительностью естественного либо искусственного происхождения, включая участки, не покрытые растительностью (почвенный покров), но являющиеся неотъемлемой составной частью озелененной территории, на которых размещаются или могут размещаться иные объекты благоустрой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19" w:name="sub_200"/>
      <w:bookmarkEnd w:id="14"/>
      <w:r>
        <w:rPr>
          <w:rFonts w:eastAsia="SimSun;宋体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  <w:t>2. Порядок заключения и прекращения договора</w:t>
      </w:r>
      <w:bookmarkStart w:id="20" w:name="sub_21"/>
      <w:bookmarkEnd w:id="19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2.1. С заявлением о заключении договора (</w:t>
      </w:r>
      <w:hyperlink w:anchor="sub_2000">
        <w:r>
          <w:rPr>
            <w:rStyle w:val="InternetLink"/>
            <w:rFonts w:eastAsia="SimSun;宋体" w:cs="Times New Roman" w:ascii="Times New Roman" w:hAnsi="Times New Roman"/>
            <w:kern w:val="2"/>
            <w:sz w:val="26"/>
            <w:szCs w:val="26"/>
            <w:lang w:val="zxx" w:eastAsia="zxx" w:bidi="zxx"/>
          </w:rPr>
          <w:t>приложение</w:t>
        </w:r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lang w:val="zxx" w:eastAsia="zxx" w:bidi="zxx"/>
          </w:rPr>
          <w:t xml:space="preserve"> </w:t>
        </w:r>
      </w:hyperlink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1 к настоящему порядку  заключения договора о благоустройстве прилегающей территории) (далее - заявление) </w:t>
      </w:r>
      <w:hyperlink w:anchor="sub_131">
        <w:r>
          <w:rPr>
            <w:rStyle w:val="InternetLink"/>
            <w:rFonts w:eastAsia="SimSun;宋体" w:cs="Times New Roman" w:ascii="Times New Roman" w:hAnsi="Times New Roman"/>
            <w:kern w:val="2"/>
            <w:sz w:val="26"/>
            <w:szCs w:val="26"/>
            <w:lang w:val="zxx" w:eastAsia="zxx" w:bidi="zxx"/>
          </w:rPr>
          <w:t>правообладатель объекта</w:t>
        </w:r>
      </w:hyperlink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 обращается в </w:t>
      </w:r>
      <w:hyperlink w:anchor="sub_132">
        <w:r>
          <w:rPr>
            <w:rStyle w:val="InternetLink"/>
            <w:rFonts w:eastAsia="SimSun;宋体" w:cs="Times New Roman" w:ascii="Times New Roman" w:hAnsi="Times New Roman"/>
            <w:kern w:val="2"/>
            <w:sz w:val="26"/>
            <w:szCs w:val="26"/>
            <w:lang w:val="zxx" w:eastAsia="zxx" w:bidi="zxx"/>
          </w:rPr>
          <w:t>Администрацию</w:t>
        </w:r>
      </w:hyperlink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 с указание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21" w:name="sub_211"/>
      <w:bookmarkEnd w:id="20"/>
      <w:bookmarkEnd w:id="21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а) для юридических лиц - полного наименования юридического лица, места нахожд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22" w:name="sub_211"/>
      <w:bookmarkStart w:id="23" w:name="sub_212"/>
      <w:bookmarkEnd w:id="22"/>
      <w:bookmarkEnd w:id="23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б) для индивидуальных предпринимателей и физических лиц, не являющихся индивидуальными предпринимателями, - фамилии, имени, отчества, места жительст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24" w:name="sub_212"/>
      <w:bookmarkStart w:id="25" w:name="sub_213"/>
      <w:bookmarkEnd w:id="24"/>
      <w:bookmarkEnd w:id="25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в) адреса и назначение объек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26" w:name="sub_213"/>
      <w:bookmarkStart w:id="27" w:name="sub_214"/>
      <w:bookmarkEnd w:id="26"/>
      <w:bookmarkEnd w:id="27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г) планируемых видов и объемов работ по благоустройству прилагающей территор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28" w:name="sub_214"/>
      <w:bookmarkStart w:id="29" w:name="sub_22"/>
      <w:bookmarkEnd w:id="28"/>
      <w:bookmarkEnd w:id="29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2.2. С заявлением представляются следующие правоустанавливающие документы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Для юридических лиц и индивидуальных предпринимателе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30" w:name="sub_22"/>
      <w:bookmarkStart w:id="31" w:name="sub_221"/>
      <w:bookmarkEnd w:id="30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выписка из единого государственного реестра юридических лиц или учредительные документы, или свидетельство о государственной регистрации юридического лица, или выписка из единого государственного реестра индивидуальных предпринимателей, или 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32" w:name="sub_221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паспорт (для индивидуальных предпринимателей)</w:t>
      </w:r>
      <w:bookmarkStart w:id="33" w:name="sub_222"/>
      <w:bookmarkEnd w:id="32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документ, подтверждающий полномочия представителя заявителя (в случае, если интересы заявителя представляет его представитель);</w:t>
      </w:r>
      <w:bookmarkStart w:id="34" w:name="sub_223"/>
      <w:bookmarkEnd w:id="33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правоустанавливающие документы, на объект недвижимости;</w:t>
      </w:r>
      <w:bookmarkStart w:id="35" w:name="sub_224"/>
      <w:bookmarkEnd w:id="34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правоустанавливающие документы на земельный участок, предоставленный под существующий объект недвижимости;</w:t>
      </w:r>
      <w:bookmarkStart w:id="36" w:name="sub_225"/>
      <w:bookmarkEnd w:id="35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кадастровый паспорт земельного участка или схема расположения земельного участка (при их наличии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ab/>
        <w:t>Для физических лиц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паспор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правоустанавливающие документы, на объект недвижим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правоустанавливающие документы на земельный участок, предоставленный под существующий объект недвижим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кадастровый паспорт земельного участка или схема расположения земельного участка (при их наличи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37" w:name="sub_23"/>
      <w:bookmarkEnd w:id="36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2.3. Документы, предусмотренные </w:t>
      </w:r>
      <w:hyperlink w:anchor="sub_22">
        <w:r>
          <w:rPr>
            <w:rStyle w:val="InternetLink"/>
            <w:rFonts w:eastAsia="SimSun;宋体" w:cs="Times New Roman" w:ascii="Times New Roman" w:hAnsi="Times New Roman"/>
            <w:kern w:val="2"/>
            <w:sz w:val="26"/>
            <w:szCs w:val="26"/>
            <w:lang w:val="zxx" w:eastAsia="zxx" w:bidi="zxx"/>
          </w:rPr>
          <w:t>пунктом</w:t>
        </w:r>
        <w:r>
          <w:rPr>
            <w:rStyle w:val="InternetLink"/>
            <w:rFonts w:eastAsia="SimSun;宋体" w:cs="Times New Roman" w:ascii="Times New Roman" w:hAnsi="Times New Roman"/>
            <w:kern w:val="2"/>
            <w:sz w:val="26"/>
            <w:szCs w:val="26"/>
            <w:lang w:eastAsia="zxx" w:bidi="zxx"/>
          </w:rPr>
          <w:t xml:space="preserve"> </w:t>
        </w:r>
        <w:r>
          <w:rPr>
            <w:rStyle w:val="InternetLink"/>
            <w:rFonts w:eastAsia="SimSun;宋体" w:cs="Times New Roman" w:ascii="Times New Roman" w:hAnsi="Times New Roman"/>
            <w:kern w:val="2"/>
            <w:sz w:val="26"/>
            <w:szCs w:val="26"/>
            <w:lang w:val="zxx" w:eastAsia="zxx" w:bidi="zxx"/>
          </w:rPr>
          <w:t>2</w:t>
        </w:r>
        <w:r>
          <w:rPr>
            <w:rStyle w:val="InternetLink"/>
            <w:rFonts w:eastAsia="SimSun;宋体" w:cs="Times New Roman" w:ascii="Times New Roman" w:hAnsi="Times New Roman"/>
            <w:kern w:val="2"/>
            <w:sz w:val="26"/>
            <w:szCs w:val="26"/>
            <w:lang w:eastAsia="zxx" w:bidi="zxx"/>
          </w:rPr>
          <w:t>.</w:t>
        </w:r>
        <w:r>
          <w:rPr>
            <w:rStyle w:val="InternetLink"/>
            <w:rFonts w:eastAsia="SimSun;宋体" w:cs="Times New Roman" w:ascii="Times New Roman" w:hAnsi="Times New Roman"/>
            <w:kern w:val="2"/>
            <w:sz w:val="26"/>
            <w:szCs w:val="26"/>
            <w:lang w:val="zxx" w:eastAsia="zxx" w:bidi="zxx"/>
          </w:rPr>
          <w:t>2</w:t>
        </w:r>
      </w:hyperlink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 настоящего Порядка, предоставляются в копия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2.4. Заявление с прилагаемыми к нему документами подлежит регистрации в Администрации в день его поступл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После регистрации документы не позднее 1 рабочего дня с момента регистрации направляются на рассмотрение и подготовку проекта решения в отдел по доходам, муниципальному имуществу, земельным отношениям и градостроительству Админист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38" w:name="sub_23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2.5. Специалист отдела Администрации (далее – специалист Администрации) в срок, не превышающий 5 (пяти) рабочих дней со дня их поступления</w:t>
      </w:r>
      <w:bookmarkEnd w:id="38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 осуществляет проверку приложенных к заявлению копий документов на соответствие требованиям пунктов 2.2, 2.3. настоящего Порядка и на предмет отсутствия  оснований для отказа в заключении договора, предусмотренными п. 2.6. настоящего Поряд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39" w:name="sub_25"/>
      <w:bookmarkEnd w:id="39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2.5.1. При несоответствии  заявления и документов, прилагаемых к заявлению требованиям, установленных пунктами 2.2, 2.3. настоящего Порядка специалист Администрации направляет заявителю письменное уведомление о необходимости устранения выявленных недостатков и срок для устранения, который не должен превышать 10 рабочих дней со дня получения уведом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40" w:name="sub_25"/>
      <w:bookmarkStart w:id="41" w:name="sub_26"/>
      <w:bookmarkEnd w:id="40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2.5.2. В случае если заявление и документы, прилагаемые к заявлению соответствуют требованиям, установленных пунктами 2.2., 2.3. настоящего Порядка, то специалист Администрации подготавливает проект договора в 3 (трех) дневный срок</w:t>
      </w:r>
      <w:bookmarkEnd w:id="41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2.5.3. При наличии оснований для отказа в заключение договора, предусмотренных </w:t>
      </w:r>
      <w:hyperlink w:anchor="sub_27">
        <w:r>
          <w:rPr>
            <w:rStyle w:val="InternetLink"/>
            <w:rFonts w:eastAsia="SimSun;宋体" w:cs="Times New Roman" w:ascii="Times New Roman" w:hAnsi="Times New Roman"/>
            <w:kern w:val="2"/>
            <w:sz w:val="26"/>
            <w:szCs w:val="26"/>
            <w:lang w:val="zxx" w:eastAsia="zxx" w:bidi="zxx"/>
          </w:rPr>
          <w:t>пунктом 2.6.</w:t>
        </w:r>
      </w:hyperlink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 настоящего Порядка, специалист Администрации направляет заявителю письменное уведомление с указанием причины отказ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42" w:name="sub_27"/>
      <w:bookmarkEnd w:id="42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2.6. Основаниями для отказа в заключении договора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43" w:name="sub_27"/>
      <w:bookmarkStart w:id="44" w:name="sub_271"/>
      <w:bookmarkEnd w:id="43"/>
      <w:bookmarkEnd w:id="44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а) неустранение в срок недостатков, указанных в </w:t>
      </w:r>
      <w:hyperlink w:anchor="sub_25">
        <w:r>
          <w:rPr>
            <w:rStyle w:val="InternetLink"/>
            <w:rFonts w:eastAsia="SimSun;宋体" w:cs="Times New Roman" w:ascii="Times New Roman" w:hAnsi="Times New Roman"/>
            <w:kern w:val="2"/>
            <w:sz w:val="26"/>
            <w:szCs w:val="26"/>
            <w:lang w:val="zxx" w:eastAsia="zxx" w:bidi="zxx"/>
          </w:rPr>
          <w:t>пункте 2.5.</w:t>
        </w:r>
      </w:hyperlink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 настоящего Поряд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45" w:name="sub_271"/>
      <w:bookmarkStart w:id="46" w:name="sub_272"/>
      <w:bookmarkEnd w:id="45"/>
      <w:bookmarkEnd w:id="46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б) несоответствие заявителя требованиям, установленных </w:t>
      </w:r>
      <w:hyperlink w:anchor="sub_131">
        <w:r>
          <w:rPr>
            <w:rStyle w:val="InternetLink"/>
            <w:rFonts w:eastAsia="SimSun;宋体" w:cs="Times New Roman" w:ascii="Times New Roman" w:hAnsi="Times New Roman"/>
            <w:kern w:val="2"/>
            <w:sz w:val="26"/>
            <w:szCs w:val="26"/>
            <w:lang w:val="zxx" w:eastAsia="zxx" w:bidi="zxx"/>
          </w:rPr>
          <w:t>в пункте 1.3.</w:t>
        </w:r>
      </w:hyperlink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 настоящего Поряд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47" w:name="sub_272"/>
      <w:bookmarkStart w:id="48" w:name="sub_28"/>
      <w:bookmarkEnd w:id="47"/>
      <w:bookmarkEnd w:id="48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2.8. Проект договора должен содержа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49" w:name="sub_28"/>
      <w:bookmarkStart w:id="50" w:name="sub_281"/>
      <w:bookmarkEnd w:id="49"/>
      <w:bookmarkEnd w:id="50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а) предмет договора, предусматривающий обязанность заявителя по благоустройству прилегающей территории с указанием адреса и назначения соответствующего объек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51" w:name="sub_281"/>
      <w:bookmarkStart w:id="52" w:name="sub_282"/>
      <w:bookmarkEnd w:id="51"/>
      <w:bookmarkEnd w:id="52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б) перечень видов работ по благоустройству прилегающей территории, определяемых на основании перечня видов работ по благоустройству (приложение 2 к настоящему постановлению) в зависимости от состояния прилегающей территории и с учетом требований действующих нормативных правовых актов, в том числе санитарных, экологических, строительных и иных норм и правил, нормативов градостроительного проектирования, а также требований проектной документ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53" w:name="sub_282"/>
      <w:bookmarkStart w:id="54" w:name="sub_283"/>
      <w:bookmarkEnd w:id="53"/>
      <w:bookmarkEnd w:id="54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в) сроки (периодичность) выполнения работ по благоустройству прилегающей территор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55" w:name="sub_283"/>
      <w:bookmarkStart w:id="56" w:name="sub_284"/>
      <w:bookmarkEnd w:id="55"/>
      <w:bookmarkEnd w:id="56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г) требования, предъявляемые к качеству выполняемых работ, в том числе их соответствие </w:t>
      </w:r>
      <w:hyperlink r:id="rId5">
        <w:r>
          <w:rPr>
            <w:rStyle w:val="InternetLink"/>
            <w:rFonts w:eastAsia="SimSun;宋体" w:cs="Times New Roman" w:ascii="Times New Roman" w:hAnsi="Times New Roman"/>
            <w:kern w:val="2"/>
            <w:sz w:val="26"/>
            <w:szCs w:val="26"/>
            <w:lang w:val="zxx" w:eastAsia="zxx" w:bidi="zxx"/>
          </w:rPr>
          <w:t>Правилам</w:t>
        </w:r>
      </w:hyperlink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 благоустройства и иными действующим муниципальным нормативным правовым актам в сфере благоустройст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57" w:name="sub_284"/>
      <w:bookmarkStart w:id="58" w:name="sub_285"/>
      <w:bookmarkEnd w:id="57"/>
      <w:bookmarkEnd w:id="58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д) схему прилегающей территории с указанием площади, содержащую схематичное изображение границ прилегающей территории с нанесением объектов благоустройст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59" w:name="sub_285"/>
      <w:bookmarkStart w:id="60" w:name="sub_286"/>
      <w:bookmarkEnd w:id="59"/>
      <w:bookmarkEnd w:id="60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е) ответственность сторон за неисполнение или ненадлежащее исполнение обязательств по договору в соответствии с действующим законодательство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61" w:name="sub_286"/>
      <w:bookmarkStart w:id="62" w:name="sub_287"/>
      <w:bookmarkEnd w:id="61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ж) порядок осуществления контроля </w:t>
      </w:r>
      <w:hyperlink w:anchor="sub_132">
        <w:r>
          <w:rPr>
            <w:rStyle w:val="InternetLink"/>
            <w:rFonts w:eastAsia="SimSun;宋体" w:cs="Times New Roman" w:ascii="Times New Roman" w:hAnsi="Times New Roman"/>
            <w:kern w:val="2"/>
            <w:sz w:val="26"/>
            <w:szCs w:val="26"/>
            <w:lang w:val="zxx" w:eastAsia="zxx" w:bidi="zxx"/>
          </w:rPr>
          <w:t>Администрацией</w:t>
        </w:r>
      </w:hyperlink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 за надлежащим исполнением заявителем условий договора;</w:t>
      </w:r>
      <w:bookmarkStart w:id="63" w:name="sub_288"/>
      <w:bookmarkEnd w:id="62"/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з) условие о том, что при прекращении или расторжении договора все неотделимые улучшения, выполненные в рамках благоустройства прилегающей территории, являются муниципальной собственность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64" w:name="sub_289"/>
      <w:bookmarkEnd w:id="63"/>
      <w:bookmarkEnd w:id="64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и) срок действия договора, основания и порядок прекращения и расторжения догово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65" w:name="sub_289"/>
      <w:bookmarkStart w:id="66" w:name="sub_2801"/>
      <w:bookmarkEnd w:id="65"/>
      <w:bookmarkEnd w:id="66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2.6.1. Схема прилегающей территории составляется  путем нанесения границ прилегающей территории с указанием объектов (элементов) благоустройства на бумажном носител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67" w:name="sub_2801"/>
      <w:bookmarkStart w:id="68" w:name="sub_29"/>
      <w:bookmarkEnd w:id="67"/>
      <w:bookmarkEnd w:id="68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2.7. Администрация вправе по своей инициативе предложить заключить договор соответствующему </w:t>
      </w:r>
      <w:hyperlink w:anchor="sub_131">
        <w:r>
          <w:rPr>
            <w:rStyle w:val="InternetLink"/>
            <w:rFonts w:eastAsia="SimSun;宋体" w:cs="Times New Roman" w:ascii="Times New Roman" w:hAnsi="Times New Roman"/>
            <w:kern w:val="2"/>
            <w:sz w:val="26"/>
            <w:szCs w:val="26"/>
            <w:lang w:val="zxx" w:eastAsia="zxx" w:bidi="zxx"/>
          </w:rPr>
          <w:t>правообладателю</w:t>
        </w:r>
      </w:hyperlink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 объекта в отношении объекта, находящегося на территории муниципального образования Бесланское городское поселение. При наличии информации, необходимой в соответствии с пунктами 2.1., 2.2. настоящего Порядка для составления проекта договора, Администрация вправе составить проект договора и передать (направить) его для подписания соответствующему правообладател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6"/>
          <w:szCs w:val="26"/>
          <w:lang w:eastAsia="hi-IN" w:bidi="hi-IN"/>
        </w:rPr>
      </w:pPr>
      <w:bookmarkStart w:id="69" w:name="sub_29"/>
      <w:bookmarkStart w:id="70" w:name="sub_210"/>
      <w:bookmarkEnd w:id="69"/>
      <w:bookmarkEnd w:id="70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2.8. Каждый заключенный договор регистрируется специалистом Администрации в журнале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</w:r>
      <w:bookmarkStart w:id="71" w:name="sub_210"/>
      <w:bookmarkStart w:id="72" w:name="sub_300"/>
      <w:bookmarkStart w:id="73" w:name="sub_210"/>
      <w:bookmarkStart w:id="74" w:name="sub_300"/>
      <w:bookmarkEnd w:id="73"/>
      <w:bookmarkEnd w:id="74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  <w:t>3. Контроль за исполнением условий договора о благоустройстве</w:t>
        <w:br/>
        <w:t>прилегающих территори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75" w:name="sub_300"/>
      <w:bookmarkStart w:id="76" w:name="sub_31"/>
      <w:bookmarkEnd w:id="75"/>
      <w:bookmarkEnd w:id="76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3.1. Контроль за выполнением работ по благоустройству прилегающих территорий осуществляет отдел по доходам, муниципальному имуществу, земельным отношениям и градостроительству Администрации в соответствии с </w:t>
      </w:r>
      <w:hyperlink r:id="rId6">
        <w:r>
          <w:rPr>
            <w:rStyle w:val="InternetLink"/>
            <w:rFonts w:eastAsia="SimSun;宋体" w:cs="Times New Roman" w:ascii="Times New Roman" w:hAnsi="Times New Roman"/>
            <w:kern w:val="2"/>
            <w:sz w:val="26"/>
            <w:szCs w:val="26"/>
            <w:lang w:val="zxx" w:eastAsia="zxx" w:bidi="zxx"/>
          </w:rPr>
          <w:t>Правилами</w:t>
        </w:r>
      </w:hyperlink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 благоустройства, иными муниципальными нормативными правовыми актами и заключенными договорам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77" w:name="sub_31"/>
      <w:bookmarkStart w:id="78" w:name="sub_32"/>
      <w:bookmarkEnd w:id="77"/>
      <w:bookmarkEnd w:id="78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3.2. При выявлении на прилегающих территориях фактов нарушения </w:t>
      </w:r>
      <w:hyperlink r:id="rId7">
        <w:r>
          <w:rPr>
            <w:rStyle w:val="InternetLink"/>
            <w:rFonts w:eastAsia="SimSun;宋体" w:cs="Times New Roman" w:ascii="Times New Roman" w:hAnsi="Times New Roman"/>
            <w:kern w:val="2"/>
            <w:sz w:val="26"/>
            <w:szCs w:val="26"/>
            <w:lang w:val="zxx" w:eastAsia="zxx" w:bidi="zxx"/>
          </w:rPr>
          <w:t>Правил</w:t>
        </w:r>
      </w:hyperlink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 благоустройства, специалист Администрации принимает меры, предусмотренные действующим </w:t>
      </w:r>
      <w:hyperlink r:id="rId8">
        <w:r>
          <w:rPr>
            <w:rStyle w:val="InternetLink"/>
            <w:rFonts w:eastAsia="SimSun;宋体" w:cs="Times New Roman" w:ascii="Times New Roman" w:hAnsi="Times New Roman"/>
            <w:kern w:val="2"/>
            <w:sz w:val="26"/>
            <w:szCs w:val="26"/>
            <w:lang w:val="zxx" w:eastAsia="zxx" w:bidi="zxx"/>
          </w:rPr>
          <w:t>законодательством</w:t>
        </w:r>
      </w:hyperlink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 об административных правонарушениях, к привлечению виновных лиц к административной ответственности, в том числе к составлению протоколов об административных правонарушениях и внесению органами, уполномоченными рассматривать дела об административных правонарушениях, представлений о принятии мер по устранению причин и условий, способствовавших совершению административного правонарушения в соответствующие организации и соответствующим должностным лица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79" w:name="sub_32"/>
      <w:bookmarkStart w:id="80" w:name="sub_33"/>
      <w:bookmarkEnd w:id="79"/>
      <w:bookmarkEnd w:id="80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3.3. При выявлении фактов неисполнения или ненадлежащего исполнения заявителем обязательств, установленных договором, специалист Администрации принимает меры по привлечению виновных лиц к гражданско-правовой ответственности в порядке, установленном договором и действующим законодательством. С этой целью специалист Администрации осуществляет нижеперечисленные действия в следующей последовательност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81" w:name="sub_33"/>
      <w:bookmarkStart w:id="82" w:name="sub_331"/>
      <w:bookmarkEnd w:id="81"/>
      <w:bookmarkEnd w:id="82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а) незамедлительно составляет акт о неисполнении или ненадлежащем исполнении соответствующего обязательст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83" w:name="sub_331"/>
      <w:bookmarkStart w:id="84" w:name="sub_332"/>
      <w:bookmarkEnd w:id="83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б) в день составления указанного акта или в течение следующего рабочего дня после дня составления акта подготавливает и направляет претензию правообладателю объекта о незамедлительном устранении выявленного нарушения и взыскании мер гражданско-правовой ответственности, предусмотренных договором</w:t>
      </w:r>
      <w:bookmarkStart w:id="85" w:name="sub_333"/>
      <w:bookmarkEnd w:id="84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. В случае неудовлетворения претензии осуществляет подготовку документов для устранения выявленного нарушения в судебном порядке.</w:t>
      </w:r>
    </w:p>
    <w:p>
      <w:pPr>
        <w:pStyle w:val="ConsPlusTitle"/>
        <w:jc w:val="center"/>
        <w:rPr>
          <w:rFonts w:ascii="Times New Roman" w:hAnsi="Times New Roman" w:eastAsia="SimSun;宋体" w:cs="Times New Roman"/>
          <w:b w:val="false"/>
          <w:b w:val="false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kern w:val="2"/>
          <w:sz w:val="26"/>
          <w:szCs w:val="26"/>
          <w:lang w:eastAsia="hi-IN" w:bidi="hi-IN"/>
        </w:rPr>
      </w:r>
      <w:bookmarkEnd w:id="85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180" w:after="0"/>
        <w:ind w:left="6279" w:hanging="0"/>
        <w:jc w:val="right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8104" w:leader="none"/>
          <w:tab w:val="left" w:pos="10180" w:leader="none"/>
        </w:tabs>
        <w:spacing w:lineRule="auto" w:line="240" w:before="48" w:after="0"/>
        <w:ind w:left="5511" w:right="10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постановлени</w:t>
      </w:r>
      <w:r>
        <w:rPr>
          <w:rFonts w:eastAsia="Times New Roman" w:cs="Times New Roman" w:ascii="Times New Roman" w:hAnsi="Times New Roman"/>
          <w:sz w:val="28"/>
          <w:szCs w:val="20"/>
        </w:rPr>
        <w:t>ю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104" w:leader="none"/>
          <w:tab w:val="left" w:pos="10180" w:leader="none"/>
        </w:tabs>
        <w:spacing w:lineRule="auto" w:line="240" w:before="48" w:after="0"/>
        <w:ind w:left="5511" w:right="103" w:hanging="0"/>
        <w:jc w:val="right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главы АМС г. Беслана</w:t>
      </w:r>
    </w:p>
    <w:p>
      <w:pPr>
        <w:pStyle w:val="Normal"/>
        <w:spacing w:lineRule="exact" w:line="317" w:before="0" w:after="0"/>
        <w:ind w:left="551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от</w:t>
      </w:r>
      <w:r>
        <w:rPr>
          <w:rFonts w:eastAsia="Times New Roman" w:cs="Times New Roman" w:ascii="Times New Roman" w:hAnsi="Times New Roman"/>
          <w:spacing w:val="-3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>28.06.2024 г.</w:t>
      </w:r>
      <w:r>
        <w:rPr>
          <w:rFonts w:eastAsia="Times New Roman" w:cs="Times New Roman" w:ascii="Times New Roman" w:hAnsi="Times New Roman"/>
          <w:spacing w:val="65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</w:rPr>
        <w:t>138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108" w:after="108"/>
        <w:jc w:val="center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  <w:t>Перечень</w:t>
        <w:br/>
        <w:t xml:space="preserve">видов работ по благоустройству прилегающей территории к объектам, принадлежащим физическим или юридическим лицам на </w:t>
      </w: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hi-IN" w:bidi="hi-IN"/>
        </w:rPr>
        <w:t>праве собственности, ином вещном праве, на основании договора аренды, договора безвозмездного пользования, договора управления или иного договора в соответствии с действующим законодательством РФ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86" w:name="sub_2001"/>
      <w:bookmarkEnd w:id="86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1. Настоящий Перечень разработан в соответствии с Правилами благоустройства Бесланского городского поселения, утвержденными решением Собрания представителей Бесланского городского поселения от 26.09.2012 г. № 22, и устанавливает виды работ по благоустройству, которые могут быть предусмотрены договором о благоустройстве прилегающей территории (далее - работы по благоустройству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87" w:name="sub_2001"/>
      <w:bookmarkStart w:id="88" w:name="sub_2003"/>
      <w:bookmarkEnd w:id="87"/>
      <w:bookmarkEnd w:id="88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2. Работы по содержанию элементов благоустройства включают в себя следующие виды рабо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89" w:name="sub_2003"/>
      <w:bookmarkStart w:id="90" w:name="sub_20031"/>
      <w:bookmarkEnd w:id="89"/>
      <w:bookmarkEnd w:id="90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а) постоянный осмотр и актирование всех элементов благоустройства (ограждений, зеленных насаждений, бордюров, пешеходных дорожек, малых архитектурных форм и т.д.), расположенных на соответствующей территории, на предмет своевременного выявления неисправностей и иных несоответствий требований действующих нормативных акт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91" w:name="sub_20031"/>
      <w:bookmarkStart w:id="92" w:name="sub_20032"/>
      <w:bookmarkEnd w:id="91"/>
      <w:bookmarkEnd w:id="92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б) исправление небольших повреждений отдельных элементов благоустройст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93" w:name="sub_20032"/>
      <w:bookmarkStart w:id="94" w:name="sub_20033"/>
      <w:bookmarkEnd w:id="93"/>
      <w:bookmarkEnd w:id="94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в) выполнение мероприятий с сорными и карантинными травами, вредителями зеленых насаждений (покос, прополка и иные сезонные работы) в соответствии с требованиями, установленными действующим законодательство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95" w:name="sub_20033"/>
      <w:bookmarkStart w:id="96" w:name="sub_20034"/>
      <w:bookmarkEnd w:id="95"/>
      <w:bookmarkEnd w:id="96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г) проведение уходных работ за зелеными насаждениями, включающими в себя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санитарную и формовочную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 обрезку зеленых насаждений, скашивание травяной растительности, побелка в весенний период взрослых деревье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97" w:name="sub_20034"/>
      <w:bookmarkStart w:id="98" w:name="sub_20035"/>
      <w:bookmarkEnd w:id="97"/>
      <w:bookmarkEnd w:id="98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д) проведение санитарной очистки канав, труб, дренажей, предназначенных для отвода ливневых и грунтовых вод, отходов, за исключением систем, находящихся на балансе и обслуживании организаций, по мере необходимости, но не реже 1 раз в год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99" w:name="sub_20035"/>
      <w:bookmarkStart w:id="100" w:name="sub_20036"/>
      <w:bookmarkEnd w:id="99"/>
      <w:bookmarkEnd w:id="100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е) очистка, окраска и (или) побелка малых архитектурных форм и элементов внешнего благоустройства (оград, заборов, газонных ограждений и т.п.) в соответствии с техническим и эстетическим состоянием, по мере необходимости, но не реже 1 раз в год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101" w:name="sub_20036"/>
      <w:bookmarkStart w:id="102" w:name="sub_20037"/>
      <w:bookmarkEnd w:id="101"/>
      <w:bookmarkEnd w:id="102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ж) установка, очистка, покраска, мойка мусоросборников, урн для мусора в соответствии с требованиями, установленными Правилами благоустройства и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103" w:name="sub_20037"/>
      <w:bookmarkStart w:id="104" w:name="sub_20038"/>
      <w:bookmarkEnd w:id="103"/>
      <w:bookmarkEnd w:id="104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з) уборка территории (мойка, полив, подметание, удаление естественного мусора, иные технологические операции, направленные на поддержание объектов благоустройства в чистоте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105" w:name="sub_20038"/>
      <w:bookmarkStart w:id="106" w:name="sub_2004"/>
      <w:bookmarkEnd w:id="105"/>
      <w:bookmarkEnd w:id="106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3. Ремонт элементов благоустройства заключается в проведении работ по восстановлению или замене отдельных изношенных элементов сооружений на более прочные и экономичные, обновлении инженерного оборудования и дополнительном обустройстве объектов благоустрой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107" w:name="sub_2004"/>
      <w:bookmarkStart w:id="108" w:name="sub_2005"/>
      <w:bookmarkEnd w:id="107"/>
      <w:bookmarkEnd w:id="108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4. Ремонт и восстановление элементов благоустройства включают в себя следующие виды рабо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109" w:name="sub_2005"/>
      <w:bookmarkStart w:id="110" w:name="sub_20051"/>
      <w:bookmarkEnd w:id="109"/>
      <w:bookmarkEnd w:id="110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а) устранение деформаций и повреждений земляного полотна, дорожного покрытия, заделка просадок, ям, выбоин, трещи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111" w:name="sub_20051"/>
      <w:bookmarkStart w:id="112" w:name="sub_20054"/>
      <w:bookmarkEnd w:id="111"/>
      <w:bookmarkEnd w:id="112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б) устройство или замена бордюрного камня на тротуарах, пешеходных дорожка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113" w:name="sub_20054"/>
      <w:bookmarkStart w:id="114" w:name="sub_20056"/>
      <w:bookmarkEnd w:id="113"/>
      <w:bookmarkEnd w:id="114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в) восстановление поврежденных открытых водостоков, системы водоотвод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115" w:name="sub_20056"/>
      <w:bookmarkStart w:id="116" w:name="sub_20057"/>
      <w:bookmarkEnd w:id="115"/>
      <w:bookmarkEnd w:id="116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г) замена малых архитектурных фор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д) восстановление или замена поврежденных урн, садово-парковой мебели, газонных ограждений, вазонов, металлических и деревянных ограждений (при необходимости их покраска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117" w:name="sub_20057"/>
      <w:bookmarkStart w:id="118" w:name="sub_20065"/>
      <w:bookmarkEnd w:id="117"/>
      <w:bookmarkEnd w:id="118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е) валка сухих, аварийных и потерявших декоративный вид деревьев и кустарников с корчевкой пн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119" w:name="sub_20065"/>
      <w:bookmarkStart w:id="120" w:name="sub_2007"/>
      <w:bookmarkEnd w:id="119"/>
      <w:bookmarkEnd w:id="120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5. Работы по созданию новых элементов благоустройства включают в себя следующие виды рабо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121" w:name="sub_2007"/>
      <w:bookmarkStart w:id="122" w:name="sub_20071"/>
      <w:bookmarkEnd w:id="121"/>
      <w:bookmarkEnd w:id="122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а) ландшафтные работы: устройство покрытий поверхности, дорожек, автостоянок, площадок, ограждений, установка малых архитектурных форм (скульптурно-архитектурных композиций, монументально-декоративных композиций, монументов, устройств для оформления мобильного и вертикального озеленения т.п.) и элементов внешнего благоустройства (оград, заборов, газонных ограждений и т.п.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123" w:name="sub_20071"/>
      <w:bookmarkStart w:id="124" w:name="sub_20072"/>
      <w:bookmarkEnd w:id="123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б)</w:t>
      </w:r>
      <w:bookmarkStart w:id="125" w:name="sub_20074"/>
      <w:bookmarkStart w:id="126" w:name="sub_20073"/>
      <w:bookmarkEnd w:id="124"/>
      <w:bookmarkEnd w:id="126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цветочное оформление участков: создание композиций непрерывного цветения, создание цветников из однолетних и (или) многолетних раст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127" w:name="sub_2008"/>
      <w:bookmarkEnd w:id="125"/>
      <w:bookmarkEnd w:id="127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6. Все виды работ по благоустройству, связанные с разработкой грунта, временным нарушением благоустройства, должны производиться в соответствии с требованиями нормативных правовых актов, регламентирующих производство земляных, строительных и ремонтных рабо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bCs/>
          <w:kern w:val="2"/>
          <w:sz w:val="26"/>
          <w:szCs w:val="26"/>
          <w:lang w:eastAsia="hi-IN" w:bidi="hi-IN"/>
        </w:rPr>
      </w:pPr>
      <w:bookmarkStart w:id="128" w:name="sub_2008"/>
      <w:bookmarkStart w:id="129" w:name="sub_2010"/>
      <w:bookmarkEnd w:id="128"/>
      <w:bookmarkEnd w:id="129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7. Установленные настоящим Перечнем виды работ по благоустройству не являются исчерпывающими и при заключении договоров о благоустройстве прилегающих территорий, а также при согласовании планов благоустройства допускается применение иных видов работ по благоустройству в соответствии с действующим законодательством по согласованию сторон и если в результате их выполнения не ухудшается существующее благоустройство соответствующей территории.</w:t>
      </w:r>
    </w:p>
    <w:p>
      <w:pPr>
        <w:pStyle w:val="ConsPlusTitle"/>
        <w:jc w:val="center"/>
        <w:rPr>
          <w:rFonts w:ascii="Times New Roman" w:hAnsi="Times New Roman" w:eastAsia="SimSun;宋体" w:cs="Times New Roman"/>
          <w:b w:val="false"/>
          <w:b w:val="false"/>
          <w:bCs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/>
          <w:kern w:val="2"/>
          <w:sz w:val="26"/>
          <w:szCs w:val="26"/>
          <w:lang w:eastAsia="hi-IN" w:bidi="hi-IN"/>
        </w:rPr>
      </w:r>
      <w:bookmarkStart w:id="130" w:name="sub_2010"/>
      <w:bookmarkStart w:id="131" w:name="sub_2010"/>
      <w:bookmarkEnd w:id="13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180" w:after="0"/>
        <w:ind w:left="6279" w:hanging="0"/>
        <w:jc w:val="right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8104" w:leader="none"/>
          <w:tab w:val="left" w:pos="10180" w:leader="none"/>
        </w:tabs>
        <w:spacing w:lineRule="auto" w:line="240" w:before="48" w:after="0"/>
        <w:ind w:left="5511" w:right="10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постановлени</w:t>
      </w:r>
      <w:r>
        <w:rPr>
          <w:rFonts w:eastAsia="Times New Roman" w:cs="Times New Roman" w:ascii="Times New Roman" w:hAnsi="Times New Roman"/>
          <w:sz w:val="28"/>
          <w:szCs w:val="20"/>
        </w:rPr>
        <w:t>ю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104" w:leader="none"/>
          <w:tab w:val="left" w:pos="10180" w:leader="none"/>
        </w:tabs>
        <w:spacing w:lineRule="auto" w:line="240" w:before="48" w:after="0"/>
        <w:ind w:left="5511" w:right="103" w:hanging="0"/>
        <w:jc w:val="right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главы АМС г. Беслана</w:t>
      </w:r>
    </w:p>
    <w:p>
      <w:pPr>
        <w:pStyle w:val="Normal"/>
        <w:spacing w:lineRule="exact" w:line="317" w:before="0" w:after="0"/>
        <w:ind w:left="551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от</w:t>
      </w:r>
      <w:r>
        <w:rPr>
          <w:rFonts w:eastAsia="Times New Roman" w:cs="Times New Roman" w:ascii="Times New Roman" w:hAnsi="Times New Roman"/>
          <w:spacing w:val="-3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>28.06.2024 г.</w:t>
      </w:r>
      <w:r>
        <w:rPr>
          <w:rFonts w:eastAsia="Times New Roman" w:cs="Times New Roman" w:ascii="Times New Roman" w:hAnsi="Times New Roman"/>
          <w:spacing w:val="65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</w:rPr>
        <w:t>138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  <w:t>Перечень</w:t>
        <w:br/>
        <w:t>видов работ по благоустройству прилегающих территори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  <w:t>к многоквартирным жилым дома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  <w:bookmarkStart w:id="132" w:name="sub_3001"/>
      <w:bookmarkStart w:id="133" w:name="sub_3001"/>
      <w:bookmarkEnd w:id="133"/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1. Настоящий Перечень разработан в соответствие с  Правилами благоустройства Бесланского городского поселения, утвержденными решением Собрания представителей Бесланского городского поселения от 26.09.2012 г. № 22, и устанавливает виды работ по благоустройству прилегающих территорий к многоквартирным жилым домам, которые могут быть предусмотрены договором о благоустройстве прилегающей территор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134" w:name="sub_3001"/>
      <w:bookmarkStart w:id="135" w:name="sub_3002"/>
      <w:bookmarkEnd w:id="134"/>
      <w:bookmarkEnd w:id="135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2. Работы по благоустройству прилегающих территорий к многоквартирным жилым домам проводятся в объеме и с периодичностью не менее установленной </w:t>
      </w:r>
      <w:hyperlink r:id="rId9">
        <w:r>
          <w:rPr>
            <w:rStyle w:val="InternetLink"/>
            <w:rFonts w:eastAsia="SimSun;宋体" w:cs="Times New Roman" w:ascii="Times New Roman" w:hAnsi="Times New Roman"/>
            <w:kern w:val="2"/>
            <w:sz w:val="26"/>
            <w:szCs w:val="26"/>
            <w:lang w:val="zxx" w:eastAsia="zxx" w:bidi="zxx"/>
          </w:rPr>
          <w:t>Правилами</w:t>
        </w:r>
      </w:hyperlink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 и нормами технической эксплуатации жилищного фонда, утвержденными </w:t>
      </w:r>
      <w:hyperlink r:id="rId10">
        <w:r>
          <w:rPr>
            <w:rStyle w:val="InternetLink"/>
            <w:rFonts w:eastAsia="SimSun;宋体" w:cs="Times New Roman" w:ascii="Times New Roman" w:hAnsi="Times New Roman"/>
            <w:kern w:val="2"/>
            <w:sz w:val="26"/>
            <w:szCs w:val="26"/>
            <w:lang w:val="zxx" w:eastAsia="zxx" w:bidi="zxx"/>
          </w:rPr>
          <w:t>постановлением</w:t>
        </w:r>
      </w:hyperlink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 Государственного комитета Российской Федерации по строительству и жилищно-коммунальному комплексу от 27.09.2003 N 170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136" w:name="sub_3002"/>
      <w:bookmarkStart w:id="137" w:name="sub_3003"/>
      <w:bookmarkEnd w:id="136"/>
      <w:bookmarkEnd w:id="137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3. Текущий ремонт по благоустройству прилегающих территорий к многоквартирным жилым домам включает в себя следующие виды рабо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138" w:name="sub_3003"/>
      <w:bookmarkStart w:id="139" w:name="sub_30031"/>
      <w:bookmarkEnd w:id="138"/>
      <w:bookmarkEnd w:id="139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а) текущий ремонт зеленых насажд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140" w:name="sub_30031"/>
      <w:bookmarkStart w:id="141" w:name="sub_30032"/>
      <w:bookmarkEnd w:id="140"/>
      <w:bookmarkEnd w:id="141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б) текущий ремонт тротуаров и внутридворовых проез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142" w:name="sub_30032"/>
      <w:bookmarkStart w:id="143" w:name="sub_30033"/>
      <w:bookmarkEnd w:id="142"/>
      <w:bookmarkEnd w:id="143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в) текущий ремонт площадок для отдыха взрослых, спортивной, детской игровой, хозяйственной (для сушки белья, чистки одежды, ковров и предметов домашнего обихода), для стоянки автотранспорта, для мусоросборник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144" w:name="sub_30033"/>
      <w:bookmarkStart w:id="145" w:name="sub_3004"/>
      <w:bookmarkEnd w:id="144"/>
      <w:bookmarkEnd w:id="145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3.1. При текущем ремонте зеленых насаждений проводятся следующие работ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146" w:name="sub_3004"/>
      <w:bookmarkStart w:id="147" w:name="sub_30041"/>
      <w:bookmarkEnd w:id="146"/>
      <w:bookmarkEnd w:id="147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а) лечение зеленых насаждений от вредителей и болезн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148" w:name="sub_30041"/>
      <w:bookmarkStart w:id="149" w:name="sub_30042"/>
      <w:bookmarkEnd w:id="148"/>
      <w:bookmarkEnd w:id="149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б) пломбирование дупел у деревье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150" w:name="sub_30042"/>
      <w:bookmarkStart w:id="151" w:name="sub_30043"/>
      <w:bookmarkEnd w:id="150"/>
      <w:bookmarkEnd w:id="151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в) побелка деревьев известью или специальными составами для побелк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152" w:name="sub_30043"/>
      <w:bookmarkStart w:id="153" w:name="sub_30044"/>
      <w:bookmarkEnd w:id="152"/>
      <w:bookmarkEnd w:id="153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г) восстановление места, поврежденного после зимы или вытаптывания, газона путем вскапывания, рыхления, внесения удобрений и посева семян газонных трав с последующим поливо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154" w:name="sub_30044"/>
      <w:bookmarkStart w:id="155" w:name="sub_30045"/>
      <w:bookmarkEnd w:id="154"/>
      <w:bookmarkEnd w:id="155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д) восстановление газона в результате просадки дернин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156" w:name="sub_30045"/>
      <w:bookmarkStart w:id="157" w:name="sub_30046"/>
      <w:bookmarkEnd w:id="156"/>
      <w:bookmarkEnd w:id="157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е) подсадка новых многолетних растений на месте выпавших или изъятых устаревших растений в конце лета или ранней осенью с последующим поливо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ж) валка сухих, аварийных и потерявших декоративный вид деревьев и кустарников с корчевкой пн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158" w:name="sub_30046"/>
      <w:bookmarkStart w:id="159" w:name="sub_3005"/>
      <w:bookmarkEnd w:id="158"/>
      <w:bookmarkEnd w:id="159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3.2. При текущем ремонте тротуаров и внутридворовых проездов проводятся следующие работ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160" w:name="sub_3005"/>
      <w:bookmarkStart w:id="161" w:name="sub_30051"/>
      <w:bookmarkEnd w:id="160"/>
      <w:bookmarkEnd w:id="161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а) восстановление изношенных верхних слоев дорожных покрытий с обеспечением требуемой ровности и шероховатости, ликвидация отдельных просадок, выбоин и т.д.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162" w:name="sub_30051"/>
      <w:bookmarkStart w:id="163" w:name="sub_30052"/>
      <w:bookmarkEnd w:id="162"/>
      <w:bookmarkEnd w:id="163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б) ремонт бордюр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164" w:name="sub_30052"/>
      <w:bookmarkStart w:id="165" w:name="sub_3006"/>
      <w:bookmarkEnd w:id="164"/>
      <w:bookmarkEnd w:id="165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3.3. При текущем ремонте площадок для отдыха взрослых, спортивной, детской игровой, хозяйственной (для сушки белья, чистки одежды, ковров и предметов домашнего обихода) для стоянки автотранспорта, проездов, тротуаров, площадок для мусоросборников проводятся следующие работ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166" w:name="sub_3006"/>
      <w:bookmarkStart w:id="167" w:name="sub_30061"/>
      <w:bookmarkEnd w:id="166"/>
      <w:bookmarkEnd w:id="167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а) восстановление и (или) замена отдельных конструктивных элементов оборудования площадок и малых архитектурных форм, в том числе восстановление и (или) замена ограждений газонов и цветник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168" w:name="sub_30061"/>
      <w:bookmarkStart w:id="169" w:name="sub_30062"/>
      <w:bookmarkEnd w:id="168"/>
      <w:bookmarkEnd w:id="169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б) устранение деформаций и повреждений покрытий площадо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170" w:name="sub_30062"/>
      <w:bookmarkStart w:id="171" w:name="sub_3007"/>
      <w:bookmarkEnd w:id="170"/>
      <w:bookmarkEnd w:id="171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4. Работы по текущему ремонту прилегающих территорий к многоквартирным жилым домам проводятся по мере выявления неисправностей элементов благоустройства и иных несоответствий требований действующих нормативных актов в соответствии с </w:t>
      </w:r>
      <w:hyperlink r:id="rId11">
        <w:r>
          <w:rPr>
            <w:rStyle w:val="InternetLink"/>
            <w:rFonts w:eastAsia="SimSun;宋体" w:cs="Times New Roman" w:ascii="Times New Roman" w:hAnsi="Times New Roman"/>
            <w:kern w:val="2"/>
            <w:sz w:val="26"/>
            <w:szCs w:val="26"/>
            <w:lang w:val="zxx" w:eastAsia="zxx" w:bidi="zxx"/>
          </w:rPr>
          <w:t>Правилами</w:t>
        </w:r>
      </w:hyperlink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 и нормами технической эксплуатации жилищного фонда, утвержденными </w:t>
      </w:r>
      <w:hyperlink r:id="rId12">
        <w:r>
          <w:rPr>
            <w:rStyle w:val="InternetLink"/>
            <w:rFonts w:eastAsia="SimSun;宋体" w:cs="Times New Roman" w:ascii="Times New Roman" w:hAnsi="Times New Roman"/>
            <w:kern w:val="2"/>
            <w:sz w:val="26"/>
            <w:szCs w:val="26"/>
            <w:lang w:val="zxx" w:eastAsia="zxx" w:bidi="zxx"/>
          </w:rPr>
          <w:t>постановлением</w:t>
        </w:r>
      </w:hyperlink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 Государственного комитета Российской Федерации по строительству и жилищно-коммунальному комплексу от 27.09.2003 N 170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5. При выявлении неисправностей элементов благоустройства или иных несоответствий требованиям действующих нормативных актов, создающих угрозу безопасности жизни и здоровью граждан, соответствующие работы должны быть проведены незамедлительно, а до проведения ремонта должны быть приняты меры, исключающие возможность использования таких элементов благоустрой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172" w:name="sub_3007"/>
      <w:bookmarkStart w:id="173" w:name="sub_3008"/>
      <w:bookmarkEnd w:id="172"/>
      <w:bookmarkEnd w:id="173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6. Работы по содержанию элементов благоустройства на прилегающих территориях к многоквартирным жилым домам включают в себя следующие виды рабо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а) постоянный осмотр и актирование всех элементов благоустройства (ограждений, зеленных насаждений, бордюров, пешеходных дорожек, малых архитектурных форм и т.д.), расположенных на соответствующей территории, на предмет своевременного выявления неисправностей и иных несоответствий требований действующих нормативных акт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б) исправление небольших повреждений отдельных элементов благоустройст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в) выполнение мероприятий с сорными и карантинными травами, вредителями зеленых насаждений (покос, прополка и иные сезонные работы) в соответствии с требованиями, установленными действующим законодательство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г) проведение санитарной обрезки зеленых насаждений, за исключением санитарной обрезки зеленых насаждений в охранной зоне магистральных надземных сетей инженерных коммуникаций, в соответствии с требованиями, установленными действующим законодательство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д) проведение санитарной очистки канав, труб, дренажей, предназначенных для отвода ливневых и грунтовых вод, отходов, за исключением систем, находящихся на балансе и обслуживании организаций, по мере необходимости, но не реже 1 раз в год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е) очистка, окраска и (или) побелка малых архитектурных форм и элементов внешнего благоустройства (оград, заборов, газонных ограждений и т.п.) в соответствии с техническим и эстетическим состоянием, по мере необходимости, но не реже 1 раз в год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ж) установка, очистка, покраска, мойка мусоросборников, урн для мусор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з) уборка территории (мойка, полив, подметание, удаление естественного мусора, иные технологические операции, направленные на поддержание объектов благоустройства в чистоте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7. Работы по созданию новых элементов благоустройства на прилегающих территориях к многоквартирным жилым домам  включают в себя следующие виды рабо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а) ландшафтные работы: устройство покрытий поверхности, дорожек, автостоянок, площадок, ограждений, установка малых архитектурных форм (скульптурно-архитектурных композиций, монументально-декоративных композиций, монументов, устройств для оформления мобильного и вертикального озеленения, водных устройств, осветительного оборудования и т.п.) и элементов внешнего благоустройства (оград, заборов, газонных ограждений и т.п.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б) цветочное оформление участков: создание композиций непрерывного цветения, создание цветников из однолетних и (или) многолетних раст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8. Работы по текущему ремонту дворовых территории, связанные с разработкой грунта, временным нарушением благоустройства прилегающих территорий к многоквартирным жилым домам, должны производиться в соответствии с требованиями нормативных правовых актов, регламентирующих производство соответствующих рабо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Arial" w:hAnsi="Arial" w:eastAsia="SimSun;宋体" w:cs="Arial"/>
          <w:kern w:val="2"/>
          <w:sz w:val="26"/>
          <w:szCs w:val="26"/>
          <w:lang w:eastAsia="hi-IN" w:bidi="hi-IN"/>
        </w:rPr>
      </w:pPr>
      <w:bookmarkStart w:id="174" w:name="sub_3008"/>
      <w:bookmarkStart w:id="175" w:name="sub_3009"/>
      <w:bookmarkEnd w:id="174"/>
      <w:bookmarkEnd w:id="175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9. Установленные настоящим Перечнем виды работ по благоустройству прилегающих территорий к многоквартирным жилым домам не являются исчерпывающими и при заключении договоров о благоустройстве прилегающих территорий, а также при согласовании планов благоустройства допускается применение иных видов работ по благоустройству в соответствии с действующим законодательством по согласованию сторон и если в результате их выполнения не ухудшается существующее благоустройство соответствующей территор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Arial" w:hAnsi="Arial" w:eastAsia="SimSun;宋体" w:cs="Arial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hi-IN" w:bidi="hi-IN"/>
        </w:rPr>
      </w:r>
    </w:p>
    <w:p>
      <w:pPr>
        <w:pStyle w:val="ConsPlusTitle"/>
        <w:jc w:val="center"/>
        <w:rPr>
          <w:rFonts w:ascii="Times New Roman" w:hAnsi="Times New Roman" w:eastAsia="SimSun;宋体" w:cs="Times New Roman"/>
          <w:b w:val="false"/>
          <w:b w:val="false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kern w:val="2"/>
          <w:sz w:val="26"/>
          <w:szCs w:val="26"/>
          <w:lang w:eastAsia="hi-IN" w:bidi="hi-IN"/>
        </w:rPr>
      </w:r>
      <w:bookmarkStart w:id="176" w:name="sub_3009"/>
      <w:bookmarkStart w:id="177" w:name="sub_3009"/>
      <w:bookmarkEnd w:id="177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180" w:after="0"/>
        <w:ind w:left="6279" w:hanging="0"/>
        <w:jc w:val="right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8104" w:leader="none"/>
          <w:tab w:val="left" w:pos="10180" w:leader="none"/>
        </w:tabs>
        <w:spacing w:lineRule="auto" w:line="240" w:before="48" w:after="0"/>
        <w:ind w:left="5511" w:right="10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постановлени</w:t>
      </w:r>
      <w:r>
        <w:rPr>
          <w:rFonts w:eastAsia="Times New Roman" w:cs="Times New Roman" w:ascii="Times New Roman" w:hAnsi="Times New Roman"/>
          <w:sz w:val="28"/>
          <w:szCs w:val="20"/>
        </w:rPr>
        <w:t>ю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104" w:leader="none"/>
          <w:tab w:val="left" w:pos="10180" w:leader="none"/>
        </w:tabs>
        <w:spacing w:lineRule="auto" w:line="240" w:before="48" w:after="0"/>
        <w:ind w:left="5511" w:right="103" w:hanging="0"/>
        <w:jc w:val="right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главы АМС г. Беслана</w:t>
      </w:r>
    </w:p>
    <w:p>
      <w:pPr>
        <w:pStyle w:val="Normal"/>
        <w:spacing w:lineRule="exact" w:line="317" w:before="0" w:after="0"/>
        <w:ind w:left="551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от</w:t>
      </w:r>
      <w:r>
        <w:rPr>
          <w:rFonts w:eastAsia="Times New Roman" w:cs="Times New Roman" w:ascii="Times New Roman" w:hAnsi="Times New Roman"/>
          <w:spacing w:val="-3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>28.06.2024 г.</w:t>
      </w:r>
      <w:r>
        <w:rPr>
          <w:rFonts w:eastAsia="Times New Roman" w:cs="Times New Roman" w:ascii="Times New Roman" w:hAnsi="Times New Roman"/>
          <w:spacing w:val="65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</w:rPr>
        <w:t>138</w:t>
      </w:r>
    </w:p>
    <w:p>
      <w:pPr>
        <w:pStyle w:val="Normal"/>
        <w:spacing w:lineRule="exact" w:line="317" w:before="0" w:after="0"/>
        <w:ind w:left="5511" w:hanging="0"/>
        <w:jc w:val="right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317" w:before="0" w:after="0"/>
        <w:ind w:left="5511" w:hanging="0"/>
        <w:jc w:val="right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317" w:before="0" w:after="0"/>
        <w:ind w:left="5511" w:hanging="0"/>
        <w:jc w:val="right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Примерная форма договор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о благоустройстве прилегающей территор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г.Беслан                                                                                                 «__»______202__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Администрация местного самоуправления Бесланского городского поселения Правобережного района Республики Северная Осетия-Алания, именуемая  в дальнейшем «Администрация», в лице главы администрации местного самоуправления Бесланского городского поселения Правобережного района Республики Северная Осетия-Алания ____________, действующего на основании Устава с одной стороны, 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Courier New" w:hAnsi="Courier New" w:eastAsia="SimSun;宋体" w:cs="Arial"/>
          <w:kern w:val="2"/>
          <w:sz w:val="24"/>
          <w:szCs w:val="24"/>
          <w:vertAlign w:val="superscript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vertAlign w:val="superscript"/>
          <w:lang w:eastAsia="hi-IN" w:bidi="hi-IN"/>
        </w:rPr>
        <w:t>(наименование предприятия, учреждения, организации, физического лица и т.д.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Courier New" w:hAnsi="Courier New" w:eastAsia="SimSun;宋体" w:cs="Arial"/>
          <w:kern w:val="2"/>
          <w:sz w:val="24"/>
          <w:szCs w:val="24"/>
          <w:vertAlign w:val="superscript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в лице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 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vertAlign w:val="superscript"/>
          <w:lang w:eastAsia="hi-IN" w:bidi="hi-IN"/>
        </w:rPr>
        <w:t>(Ф.И.О., должност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действующего на основании ______________________________________________, именуемое в дальнейшем  «Заявитель»,  с  другой  стороны, вместе именуемые «Стороны» заключили 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eastAsia="SimSun;宋体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ab/>
        <w:t>Администрация закрепляет за  Заявителем   территорию площадью ________________, прилегающую к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 _________________________________ ,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(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зданию, строению, сооружению, нежилому помещению в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многоквартирном доме, временной постройки, земельному участку и т. д.)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(далее – Объект), расположенному(ого) по адресу: 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_____________</w:t>
        <w:softHyphen/>
        <w:softHyphen/>
        <w:softHyphen/>
        <w:softHyphen/>
        <w:t>, принадлежащему Заявителю на праве _______________________________________  _______________________________________________________________________</w:t>
        <w:softHyphen/>
        <w:softHyphen/>
        <w:softHyphen/>
        <w:softHyphen/>
        <w:softHyphen/>
        <w:softHyphen/>
        <w:t>,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    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(собственность, аренда, иной вид прав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согласно  схеме  прилегающей территории,  являющиеся  неотъемлемой  частью   настоящего договора (приложение 1 к договору), а Заявитель принимает территорию,  прилегающую к земельному участку  и обязуется осуществлять работы по благоустройству и санитарному  обслуживанию и  содержанию указанной  территории  в соответствии с Правилами благоустройства Бесланского городского поселения, утвержденными решением Собрания представителей Бесланского городского поселения от 26.09.2012 г. № 22, Порядком заключения  договора о благоустройстве прилегающей территории, утвержденным постановлением главы администрации местного самоуправления Бесланского городского поселения   от 28.06.2024г. № 138  и с условиями настоящего договор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2. Обязанности сторо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2.1. Администрация обязана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2.1.1.  Закрепить  территорию, указанную в п. 1 настоящего договора, за Заявителем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2.1.2. Рассматривать вопросы, касающиеся благоустройства, санитарного обслуживания и  содержания прилегающей территории. 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2.1.3. Осуществлять контроль за санитарным состоянием закрепленной за Заявителем прилегающей территор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2.2. Администрация имеет право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2.2.1. Осуществлять контроль за исполнением условий настоящего договор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2.2.2. При неисполнении или ненадлежащем исполнении условий настоящего договора составлять акты, административные протоколы и выдавать пре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2.3. Заявитель обязан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2.3.1.  Организовать санитарную уборку прилегающей территории к Объект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2.3.2. Организовать и осуществлять ремонт и окраску  фасадов   зданий  (строений),  находящихся  в  его  собственности (пользовании), содержать их в надлежащем состоян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2.3.3. Осуществлять содержание и  благоустройство закрепленной прилегающей территор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2.3.4. Обеспечить доступность маломобильных групп насел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2.3.5. Производи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ab/>
        <w:t xml:space="preserve">- работы по благоустройству прилегающей территории к Объекту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bookmarkStart w:id="178" w:name="sub_200311"/>
      <w:bookmarkEnd w:id="178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а) постоянный осмотр и актирование всех элементов благоустройства (ограждений, зеленных насаждений, бордюров, пешеходных дорожек, малых архитектурных форм и т.д.), расположенных на соответствующей территории, на предмет своевременного выявления неисправностей и иных несоответствий требований действующих нормативных акт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bookmarkStart w:id="179" w:name="sub_200311"/>
      <w:bookmarkStart w:id="180" w:name="sub_200321"/>
      <w:bookmarkEnd w:id="179"/>
      <w:bookmarkEnd w:id="180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б) исправление небольших повреждений отдельных элементов благоустройст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bookmarkStart w:id="181" w:name="sub_200321"/>
      <w:bookmarkStart w:id="182" w:name="sub_200331"/>
      <w:bookmarkEnd w:id="181"/>
      <w:bookmarkEnd w:id="182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в) выполнение мероприятий с сорными и карантинными травами, вредителями зеленых насаждений (покос, прополка и иные сезонные работы) в соответствии с требованиями, установленными действующим законодательство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183" w:name="sub_200331"/>
      <w:bookmarkStart w:id="184" w:name="sub_200341"/>
      <w:bookmarkEnd w:id="183"/>
      <w:bookmarkEnd w:id="184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г) проведение уходных работ за зелеными насаждениями, включающими в себя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анитарную и формовочную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обрезку зеленых насаждений, скашивание травяной растительности, побелка в весенний период взрослых деревье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185" w:name="sub_200341"/>
      <w:bookmarkStart w:id="186" w:name="sub_200351"/>
      <w:bookmarkEnd w:id="185"/>
      <w:bookmarkEnd w:id="186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д) проведение санитарной очистки канав, труб, дренажей, предназначенных для отвода ливневых и грунтовых вод, отходов, за исключением систем, находящихся на балансе и обслуживании организаций, по мере необходимости, но не реже 1 раз в год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187" w:name="sub_200351"/>
      <w:bookmarkStart w:id="188" w:name="sub_200361"/>
      <w:bookmarkEnd w:id="187"/>
      <w:bookmarkEnd w:id="188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е) очистка, окраска и (или) побелка малых архитектурных форм и элементов внешнего благоустройства (оград, заборов, газонных ограждений и т.п.) в соответствии с техническим и эстетическим состоянием, по мере необходимости, но не реже 1 раз в год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189" w:name="sub_200361"/>
      <w:bookmarkStart w:id="190" w:name="sub_200371"/>
      <w:bookmarkEnd w:id="189"/>
      <w:bookmarkEnd w:id="190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ж) установка, очистка, покраска, мойка мусоросборников, урн для мусора в соответствии с требованиями, установленными Правилами благоустройства и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bookmarkStart w:id="191" w:name="sub_200371"/>
      <w:bookmarkStart w:id="192" w:name="sub_200381"/>
      <w:bookmarkEnd w:id="191"/>
      <w:bookmarkEnd w:id="192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з) уборка территории (мойка, полив, подметание, удаление естественного мусора, иные технологические операции, направленные на поддержание объектов благоустройства в чистоте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bookmarkStart w:id="193" w:name="sub_200381"/>
      <w:bookmarkEnd w:id="193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ab/>
      </w:r>
      <w:bookmarkStart w:id="194" w:name="sub_20041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-</w:t>
      </w:r>
      <w:bookmarkEnd w:id="194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р</w:t>
      </w:r>
      <w:bookmarkStart w:id="195" w:name="sub_20052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емонт и восстановление элементов благоустройства включают в себя следующие виды рабо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bookmarkStart w:id="196" w:name="sub_200511"/>
      <w:bookmarkEnd w:id="195"/>
      <w:bookmarkEnd w:id="196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а) устранение деформаций и повреждений земляного полотна, дорожного покрытия, заделка просадок, ям, выбоин, трещи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bookmarkStart w:id="197" w:name="sub_200511"/>
      <w:bookmarkStart w:id="198" w:name="sub_200541"/>
      <w:bookmarkEnd w:id="197"/>
      <w:bookmarkEnd w:id="198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б) устройство или замена бордюрного камня на тротуарах, пешеходных дорожка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bookmarkStart w:id="199" w:name="sub_200541"/>
      <w:bookmarkStart w:id="200" w:name="sub_200561"/>
      <w:bookmarkEnd w:id="199"/>
      <w:bookmarkEnd w:id="200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в) восстановление поврежденных открытых водостоков, системы водоотвод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bookmarkStart w:id="201" w:name="sub_200561"/>
      <w:bookmarkStart w:id="202" w:name="sub_200571"/>
      <w:bookmarkEnd w:id="201"/>
      <w:bookmarkEnd w:id="202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г) замена малых архитектурных фор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д) восстановление или замена поврежденных урн, газонных ограждений, вазонов, металлических и деревянных ограждений (при необходимости их покраска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bookmarkStart w:id="203" w:name="sub_200571"/>
      <w:bookmarkStart w:id="204" w:name="sub_200651"/>
      <w:bookmarkEnd w:id="203"/>
      <w:bookmarkEnd w:id="204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е) валка сухих, аварийных и потерявших декоративный вид деревьев и кустарников с корчевкой пн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bookmarkStart w:id="205" w:name="sub_200651"/>
      <w:bookmarkEnd w:id="205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- р</w:t>
      </w:r>
      <w:bookmarkStart w:id="206" w:name="sub_20075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аботы по созданию новых элементов благоустройства включают в себя следующие виды рабо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bookmarkStart w:id="207" w:name="sub_200711"/>
      <w:bookmarkEnd w:id="206"/>
      <w:bookmarkEnd w:id="207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а) ландшафтные работы: устройство покрытий поверхности, дорожек, автостоянок, площадок, ограждений, установка малых архитектурных форм (скульптурно-архитектурных композиций, монументально-декоративных композиций, монументов, устройств для оформления мобильного и вертикального озеленения т.п.) и элементов внешнего благоустройства (оград, заборов, газонных ограждений и т.п.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bookmarkStart w:id="208" w:name="sub_200711"/>
      <w:bookmarkStart w:id="209" w:name="sub_200721"/>
      <w:bookmarkEnd w:id="208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б)</w:t>
      </w:r>
      <w:bookmarkStart w:id="210" w:name="sub_200731"/>
      <w:bookmarkEnd w:id="209"/>
      <w:bookmarkEnd w:id="210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цветочное оформление участков: создание композиций непрерывного цветения, создание цветников из однолетних и (или) многолетних растений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(в зависимости от расположения прилегающей территории, наличия элементов благоустройства и Перечня видов работ по благоустройству прилегающей территории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2.3.6. Выполнять предписания администрации по обеспечению чистоты и порядка на закреплённой территории, давать письменные объясн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3. Прочие услов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3.1. Администрация осуществляет контроль за выполнением условий настоящего договора в соответствии с разделом 3 Порядка заключения договора о благоустройстве прилегающей территории, утвержденным постановлением главы администрации местного самоуправления Бесланского городского поселения   от 28.06.2024г. № 138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4. Рассмотрение спор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4.1. За невыполнение условий настоящего договора Стороны несут ответственность в соответствии с действующим законодательством Российской Федерации и Ростов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4.2. В случаях ненадлежащего исполнения условий настоящего договора Администрация, вправе организовать работы по содержанию объектов благоустройства на прилегающих территориях с предъявлением  требований возмещения произведенных расходов Заявител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4.3. Споры, которые могут возникнуть при исполнении условий настоящего договора, Стороны будут стремиться разрешать в порядке досудебного разбирательства: путем переговоров, обмена письмами, уточнением условий договора, составлением его дополнений и изменений и др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4.4. При не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 РФ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4.5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а также иных обстоятельств, которые независимы от воли Сторон, не могли быть ими предвидены в момент заключения договора и предоставлены разумными средствами при их наступлен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5. Срок действия договор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5.1. Настоящий  договор вступает в силу с момента его подписания и действует в течение ______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5.2. Настоящий договор может быть продлен по соглашению сторон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6. Заключительны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6.1. Изменение условий договора, его расторжение допускается по соглашению Сторон и оформляется дополнительным соглашением в десятидневный срок со дня получения одной из Сторон предложений об изменении или расторжении договор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6.2. Все приложения, изменения и дополнения к настоящему договору являются его неотъемлемой часть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6.3. При изменении наименования, адреса, банковских реквизитов или реорганизации Стороны информируют друг друга в письменном виде в 3 (трех) дневный срок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6.4. 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605"/>
      </w:tblGrid>
      <w:tr>
        <w:trPr/>
        <w:tc>
          <w:tcPr>
            <w:tcW w:w="532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Администрация</w:t>
            </w:r>
          </w:p>
        </w:tc>
        <w:tc>
          <w:tcPr>
            <w:tcW w:w="460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Заявитель</w:t>
            </w:r>
          </w:p>
        </w:tc>
      </w:tr>
      <w:tr>
        <w:trPr/>
        <w:tc>
          <w:tcPr>
            <w:tcW w:w="532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363029, администрация местн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амоуправления Бесланского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городского поселения Правобережного района Республики Северная Осетия-Алания,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РСО-Алания, Правобережный район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г. Беслан, ул.Г.Плиева, 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НН 1511006861 / КПП 1511010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/с: 03231643906351011000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КС: 4010281094537000007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тделение НБ Республика Северная Осетия-Алания//УФК по Республике Северная Осетия-Алания г. Владикавказ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/с 0310300786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ИК- 0190331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60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138" w:hRule="atLeast"/>
        </w:trPr>
        <w:tc>
          <w:tcPr>
            <w:tcW w:w="532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местного самоуправле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Бесланского город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равобережного района Республики Северная Осетия-Ал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___________________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.п.</w:t>
            </w:r>
          </w:p>
        </w:tc>
        <w:tc>
          <w:tcPr>
            <w:tcW w:w="460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ConsPlusTitle"/>
        <w:jc w:val="center"/>
        <w:rPr>
          <w:rFonts w:ascii="Times New Roman" w:hAnsi="Times New Roman" w:eastAsia="SimSun;宋体" w:cs="Times New Roman"/>
          <w:b w:val="false"/>
          <w:b w:val="false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kern w:val="2"/>
          <w:sz w:val="26"/>
          <w:szCs w:val="26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8664768.1000" TargetMode="External"/><Relationship Id="rId6" Type="http://schemas.openxmlformats.org/officeDocument/2006/relationships/hyperlink" Target="garantf1://18664768.1000" TargetMode="External"/><Relationship Id="rId7" Type="http://schemas.openxmlformats.org/officeDocument/2006/relationships/hyperlink" Target="garantf1://18664768.1000" TargetMode="External"/><Relationship Id="rId8" Type="http://schemas.openxmlformats.org/officeDocument/2006/relationships/hyperlink" Target="garantf1://12025267.0" TargetMode="External"/><Relationship Id="rId9" Type="http://schemas.openxmlformats.org/officeDocument/2006/relationships/hyperlink" Target="garantf1://12032859.1000" TargetMode="External"/><Relationship Id="rId10" Type="http://schemas.openxmlformats.org/officeDocument/2006/relationships/hyperlink" Target="garantf1://12032859.0" TargetMode="External"/><Relationship Id="rId11" Type="http://schemas.openxmlformats.org/officeDocument/2006/relationships/hyperlink" Target="garantf1://12032859.1000" TargetMode="External"/><Relationship Id="rId12" Type="http://schemas.openxmlformats.org/officeDocument/2006/relationships/hyperlink" Target="garantf1://12032859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42:00Z</dcterms:created>
  <dc:creator>Admin</dc:creator>
  <dc:description/>
  <cp:keywords/>
  <dc:language>en-US</dc:language>
  <cp:lastModifiedBy>ALAN</cp:lastModifiedBy>
  <cp:lastPrinted>2024-06-28T15:05:00Z</cp:lastPrinted>
  <dcterms:modified xsi:type="dcterms:W3CDTF">2024-07-01T12:03:00Z</dcterms:modified>
  <cp:revision>35</cp:revision>
  <dc:subject/>
  <dc:title/>
</cp:coreProperties>
</file>