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9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«04»  декабря 202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Порядок признания безнадежной к взысканию и списании задолженности по арендной плате, начисленным пеням, штрафам за использование земельных участков, государственная собственность на которые не разграничена, земельных участков и муниципального имущества, находящихся в муниципальной собственности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7.2, 160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Правительства РФ от 10.10.2024 N 1360 "О внесении изменений в постановление Правительства Российской Федерации от 6 мая 2016 г. N 393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ок признания безнадежной к взысканию и списании задолженности по арендной плате, начисленным пеням, штрафам за использование земельных участков, государственная собственность на которые не разграничена, земельных участков и муниципального имущества, находящихся в муниципальной собственности Бесланского городского поселения, утвержденный постановлением Врио главы администрации местного самоуправления Бесланского городского поселения от 03.03.2023 № 37 (далее по тексту – Порядок)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ложить пункт 2.2 Порядка в следующей редакции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</w:t>
        <w:tab/>
        <w:t>Подтверждающими документами для признания безнадежной к взысканию задолженности являю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По основанию, указанному в подпункте «а» пункта 2.1 Порядк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По основанию, указанному в подпункте «б» пункта 2.1 Порядк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По основанию, указанному в подпункте «в» пункта 2.1 Порядк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По основанию, указанному в подпункте «г» пункта 2.1 Порядк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По основанию, указанному в подпункте «д» пункта 2.1 Порядк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б учитываемых суммах задолженности по уплате платежей в бюджеты бюджетной системы Российской Федерации;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>По основанию, указанному в подпункте «е» пункта 2.1 Порядк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б учитываемых суммах задолженности по уплате платежей в бюджеты бюджетной системы Российской Федерации;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 основанию, указанному в подпункте «ж» пункта 2.1 Порядк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б учитываемых суммах задолженности по уплате платежей в бюджеты бюджетной системы Российской Федерации;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орядке, предусмотренном для официального опубликования (обнародования) муниципальных нормативно-правовых актов Бесланского городского поселения и на сайте besla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ab/>
        <w:tab/>
        <w:t xml:space="preserve">                                  Х.С. Та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9:00Z</dcterms:created>
  <dc:creator>Admin</dc:creator>
  <dc:description/>
  <dc:language>en-US</dc:language>
  <cp:lastModifiedBy>ALAN</cp:lastModifiedBy>
  <cp:lastPrinted>2023-12-06T14:29:00Z</cp:lastPrinted>
  <dcterms:modified xsi:type="dcterms:W3CDTF">2024-12-04T12:26:00Z</dcterms:modified>
  <cp:revision>20</cp:revision>
  <dc:subject/>
  <dc:title/>
</cp:coreProperties>
</file>