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4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«31»  октября 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рантированному перечню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бот) по погребе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Бесланского городского поселения Правобережного муниципального района Республики Северная Осетия-Ал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стоимость услуг (работ), предоставляемых согласно гарантированному перечню услуг по погребению (прилагаетс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Жизнь Правобережь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 xml:space="preserve">                                                        Х.С. Та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80" w:after="0"/>
        <w:ind w:left="6279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становлением </w:t>
      </w:r>
    </w:p>
    <w:p>
      <w:pPr>
        <w:pStyle w:val="Normal"/>
        <w:tabs>
          <w:tab w:val="clear" w:pos="708"/>
          <w:tab w:val="left" w:pos="8104" w:leader="none"/>
          <w:tab w:val="left" w:pos="10180" w:leader="none"/>
        </w:tabs>
        <w:spacing w:lineRule="auto" w:line="240" w:before="48" w:after="0"/>
        <w:ind w:left="5511" w:right="103" w:hanging="0"/>
        <w:jc w:val="right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ы АМС г. Беслана</w:t>
      </w:r>
    </w:p>
    <w:p>
      <w:pPr>
        <w:pStyle w:val="Normal"/>
        <w:spacing w:lineRule="exact" w:line="317" w:before="0" w:after="0"/>
        <w:ind w:left="55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31.10.2024 г.</w:t>
      </w:r>
      <w:r>
        <w:rPr>
          <w:rFonts w:eastAsia="Times New Roman" w:cs="Times New Roman" w:ascii="Times New Roman" w:hAnsi="Times New Roman"/>
          <w:spacing w:val="65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2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услуг, предоставляемых соглас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рантированному перечню услуг (работ) по погреб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7088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услуги,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4" w:right="-144" w:hanging="7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ки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66,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б стандартны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00,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б деревянны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3,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катафалк с доставкой покойного до городского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дбищ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,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гребение умершего (копка могилы экскаватором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00,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. 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пич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00,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и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0,00</w:t>
            </w:r>
          </w:p>
        </w:tc>
      </w:tr>
      <w:tr>
        <w:trPr/>
        <w:tc>
          <w:tcPr>
            <w:tcW w:w="8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Итого предельная стоимость гарантированного перечня услуг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 погребению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2:00Z</dcterms:created>
  <dc:creator>Admin</dc:creator>
  <dc:description/>
  <dc:language>en-US</dc:language>
  <cp:lastModifiedBy>ALAN</cp:lastModifiedBy>
  <cp:lastPrinted>2024-09-11T14:24:00Z</cp:lastPrinted>
  <dcterms:modified xsi:type="dcterms:W3CDTF">2024-11-01T08:02:00Z</dcterms:modified>
  <cp:revision>3</cp:revision>
  <dc:subject/>
  <dc:title/>
</cp:coreProperties>
</file>