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8.12.2024 г. №446 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9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 23 (район Сбербанка)  реализация продовольственных товаров смешанного ассортимента (слабоалкогольные и подакцизные това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15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8.12.2024г. по  31.12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before="0" w:after="20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>Natella</dc:creator>
  <dc:description/>
  <cp:keywords/>
  <dc:language>en-US</dc:language>
  <cp:lastModifiedBy>Natella</cp:lastModifiedBy>
  <dcterms:modified xsi:type="dcterms:W3CDTF">2024-12-19T07:15:00Z</dcterms:modified>
  <cp:revision>2</cp:revision>
  <dc:subject/>
  <dc:title/>
</cp:coreProperties>
</file>