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о возможности предоставления права на размещение нестационарного торгового объекта  на территории муниципального образования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03.10.2022 г. №417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 №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лощадью 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ный ориентир: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Беслан,  у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нтерна, 12, ре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зация печатной продук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 №2:земельный участок площадью 6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адресный ориентир: г.Беслан, ул.Дзарахохова,23 район Сбербанка,  ре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зация печатной проду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 №3:земельный участок площадью 6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адресный ориентир: г.Беслан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Г.Плиева,33 (на углу перед АМС), ре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зация печатной прод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ка нестационарных торговых объект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3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от №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3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от №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3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6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с 07.10.2022г. по  21.10.2022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)Перечен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18:00Z</dcterms:created>
  <dc:creator>Admin</dc:creator>
  <dc:description/>
  <cp:keywords/>
  <dc:language>en-US</dc:language>
  <cp:lastModifiedBy>Admin</cp:lastModifiedBy>
  <dcterms:modified xsi:type="dcterms:W3CDTF">2022-10-06T08:26:00Z</dcterms:modified>
  <cp:revision>1</cp:revision>
  <dc:subject/>
  <dc:title/>
</cp:coreProperties>
</file>